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ONTRACT ON SUPPLY AND DELIVERY OF 40 VEHICLES TO THE EUMM GEORG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9578/DH/SUP/GE</w:t>
      </w:r>
      <w:r>
        <w:rPr>
          <w:rStyle w:val="StrongEmphasis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 May 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CFSP/2017/34/EUMM Georg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Union Monitoring Mission (EUMM) in Georg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administratively compliant tender was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8:00Z</dcterms:created>
  <dc:creator>chattob</dc:creator>
  <dc:description/>
  <cp:keywords/>
  <dc:language>en-US</dc:language>
  <cp:lastModifiedBy>Mariam Gogoladze</cp:lastModifiedBy>
  <cp:lastPrinted>2013-12-16T11:49:00Z</cp:lastPrinted>
  <dcterms:modified xsi:type="dcterms:W3CDTF">2018-07-25T10:52:00Z</dcterms:modified>
  <cp:revision>20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